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4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АВИТЕЛЬСТВО</w:t>
      </w:r>
    </w:p>
    <w:p>
      <w:pPr>
        <w:pStyle w:val="Normal"/>
        <w:spacing w:before="120" w:after="0"/>
        <w:ind w:right="-143" w:hanging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ind w:right="-143" w:hanging="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и Администрации Кемеровской област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/>
      </w:pPr>
      <w:r>
        <w:rPr>
          <w:sz w:val="28"/>
          <w:szCs w:val="28"/>
        </w:rPr>
        <w:t>от 26.09.2008 № 416 «Об утверждении Порядка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проверке органами местного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документов, представляемых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при подаче заявления об участи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целевой программы «Оказание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ддержки гражданам в обеспечени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ьем и оплате жилищно-коммунальных услуг»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ыми услугами граждан Российской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» и полученных органами местного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 установленном порядке, и Порядка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граждан о признании либо об отказе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знании их участниками ведомственной целевой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Оказание государственной поддержк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в обеспечении жильем и оплате жилищно-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» государственной программы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«Обеспечение доступным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мфортным жильем и коммунальными услугами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»</w:t>
      </w:r>
    </w:p>
    <w:p>
      <w:pPr>
        <w:pStyle w:val="ConsPlusTitl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авительство Кемеровской области </w:t>
      </w:r>
      <w:bookmarkStart w:id="0" w:name="_Hlk110428077"/>
      <w:r>
        <w:rPr>
          <w:rFonts w:eastAsia="Calibri"/>
          <w:sz w:val="28"/>
          <w:szCs w:val="28"/>
          <w:lang w:eastAsia="en-US"/>
        </w:rPr>
        <w:t>–</w:t>
      </w:r>
      <w:bookmarkEnd w:id="0"/>
      <w:r>
        <w:rPr>
          <w:sz w:val="28"/>
          <w:szCs w:val="28"/>
        </w:rPr>
        <w:t xml:space="preserve"> Кузбасс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оллегии Администрации Кемеровской области от 26.09.2008 № 416 «Об утверждении Порядка организации работы по проверке органами местного самоуправления документов, представляемых гражданами при подаче заявления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Порядка уведомления граждан о признании либо об отказе в признании их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постановлений Коллегии Администрации Кемеровской области от 17.03.2009 № 103, от 18.05.2012 № 183, от 03.07.2012 № 241, от 15.01.2014 № 8, </w:t>
        <w:br/>
        <w:t>от 28.03.2016 № 102, от 27.08.2018 № 351, постановлений Правительства Кемеровской области - Кузбасса от 23.01.2020 № 25, от 03.09.2021 № 535) 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работы по проверке органами местного самоуправления документов, представляемых гражданами при подаче заявления об участии в процессных мероприятиях «</w:t>
      </w:r>
      <w:r>
        <w:rPr>
          <w:rFonts w:eastAsia="Calibri"/>
          <w:sz w:val="28"/>
          <w:szCs w:val="28"/>
        </w:rPr>
        <w:t xml:space="preserve">Выполнение государственных обязательств по обеспечению жильем отдельных категорий граждан» </w:t>
      </w:r>
      <w:r>
        <w:rPr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лученных органами местного самоуправления в установленном порядке, и порядка уведомления граждан о признании либо об отказе в признании их участниками процессных мероприятий «</w:t>
      </w:r>
      <w:r>
        <w:rPr>
          <w:rFonts w:eastAsia="Calibri"/>
          <w:sz w:val="28"/>
          <w:szCs w:val="28"/>
        </w:rPr>
        <w:t xml:space="preserve">Выполнение государственных обязательств по обеспечению жильем отдельных категорий граждан» </w:t>
      </w:r>
      <w:r>
        <w:rPr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а «ведомственной </w:t>
      </w:r>
      <w:r>
        <w:rPr>
          <w:rFonts w:eastAsia="Calibri"/>
          <w:sz w:val="28"/>
          <w:szCs w:val="28"/>
        </w:rPr>
        <w:t xml:space="preserve">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 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1 слова «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«процессных мероприятиях «Выполнение государственных обязательств по обеспечению жильем отдельных категорий граждан»;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2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«Выполнение государственных обязательств по обеспечению жильем отдельных категорий граждан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Контроль за исполнением настоящего постановления возложить на заместителя Губернатора Кемеровской области - Кузбасса (по строительству</w:t>
      </w:r>
      <w:r>
        <w:rPr>
          <w:sz w:val="28"/>
          <w:szCs w:val="28"/>
        </w:rPr>
        <w:t xml:space="preserve"> и жилищно-коммунальному хозяйству</w:t>
      </w:r>
      <w:r>
        <w:rPr>
          <w:rFonts w:eastAsia="Calibri"/>
          <w:sz w:val="28"/>
          <w:szCs w:val="28"/>
        </w:rPr>
        <w:t>) Орлова Г.В.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ке организации работы по проверке органами местного самоуправления документов, представляемых гражданами при подаче заявления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лученных органами местного самоуправл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: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 заголовке слова «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</w:t>
      </w:r>
      <w:r>
        <w:rPr>
          <w:rFonts w:eastAsia="Calibri" w:cs="Times New Roman" w:ascii="Times New Roman" w:hAnsi="Times New Roman"/>
          <w:sz w:val="28"/>
          <w:szCs w:val="28"/>
        </w:rPr>
        <w:t>«процессных мероприятиях «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21</w:t>
        </w:r>
      </w:hyperlink>
      <w:r>
        <w:rPr>
          <w:rFonts w:eastAsia="Calibri"/>
          <w:sz w:val="28"/>
          <w:szCs w:val="28"/>
        </w:rPr>
        <w:t xml:space="preserve">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цессные мероприятия), утвержденных постановлением Правительства Российской Федерации от 21.03.2006 № 153 (далее - Правил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3. В пунктах 4 - 7 слова «ведомственной целев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>» заменить словами «процессных мероприятий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В Порядке уведомления граждан о признании либо об отказе в признании их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м постановл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1. В заголовк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</w:t>
      </w:r>
      <w:r>
        <w:rPr>
          <w:rFonts w:eastAsia="Calibri"/>
          <w:sz w:val="28"/>
          <w:szCs w:val="28"/>
        </w:rPr>
        <w:t>«процессных мероприятиях «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стоящий Порядок разработан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21</w:t>
        </w:r>
      </w:hyperlink>
      <w:r>
        <w:rPr>
          <w:rFonts w:eastAsia="Calibri"/>
          <w:sz w:val="28"/>
          <w:szCs w:val="28"/>
        </w:rPr>
        <w:t xml:space="preserve">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цессные мероприятия), утвержденных постановлением Правительства Российской Федерации от 21.03.2006 № 153 (далее - Правил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3. В пункте 2 слова «ведомственной целевой </w:t>
      </w:r>
      <w:hyperlink r:id="rId6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>» заменить словами «процессных мероприятий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Кеме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убернатора Кеме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 (по строительству и жилищно-коммунальному хозяйству) Орлова Г.В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5"/>
        <w:gridCol w:w="3376"/>
      </w:tblGrid>
      <w:tr>
        <w:trPr/>
        <w:tc>
          <w:tcPr>
            <w:tcW w:w="5211" w:type="dxa"/>
            <w:tcBorders/>
          </w:tcPr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Style22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редседатель Правительства    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ind w:right="4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 Середюк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strike w:val="false"/>
      <w:dstrike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C98717FB0A7A304A007278D55586112A255CED4910C708F4110B8A689E4092DC2ED4DC54636647D47ACD3E9781785EDB32CE55E27E6F20t6v6J" TargetMode="External"/><Relationship Id="rId4" Type="http://schemas.openxmlformats.org/officeDocument/2006/relationships/hyperlink" Target="consultantplus://offline/ref=9374DB396E0E49614796F090D1A0560928D630F19F90AB9A5696DD5FB1EBF42465C7E1F0301E14DD15E5B0BEAFP020J" TargetMode="External"/><Relationship Id="rId5" Type="http://schemas.openxmlformats.org/officeDocument/2006/relationships/hyperlink" Target="consultantplus://offline/ref=54C98717FB0A7A304A007278D55586112A255CED4910C708F4110B8A689E4092DC2ED4DC54636647D47ACD3E9781785EDB32CE55E27E6F20t6v6J" TargetMode="External"/><Relationship Id="rId6" Type="http://schemas.openxmlformats.org/officeDocument/2006/relationships/hyperlink" Target="consultantplus://offline/ref=9374DB396E0E49614796F090D1A0560928D630F19F90AB9A5696DD5FB1EBF42465C7E1F0301E14DD15E5B0BEAFP02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9:00Z</dcterms:created>
  <dc:creator>Розе Михаил Андреевич</dc:creator>
  <dc:description/>
  <cp:keywords/>
  <dc:language>en-US</dc:language>
  <cp:lastModifiedBy>Фабричная Надежда Вадимовна</cp:lastModifiedBy>
  <cp:lastPrinted>2022-04-29T10:35:00Z</cp:lastPrinted>
  <dcterms:modified xsi:type="dcterms:W3CDTF">2023-04-26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